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  <w:sz w:val="28"/>
          <w:szCs w:val="28"/>
        </w:rPr>
        <w:t>●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Техническое задание   </w:t>
      </w:r>
    </w:p>
    <w:p>
      <w:pPr>
        <w:pStyle w:val="Normal"/>
        <w:spacing w:lineRule="auto" w:line="276"/>
        <w:ind w:lef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работать  систему сжатого воздуха со следующими параметрами:</w:t>
      </w:r>
    </w:p>
    <w:p>
      <w:pPr>
        <w:pStyle w:val="Normal"/>
        <w:spacing w:lineRule="auto" w:line="276"/>
        <w:ind w:lef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177165</wp:posOffset>
                </wp:positionV>
                <wp:extent cx="21209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_____  м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/мин ± 1,5%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5.5pt;mso-wrap-distance-left:9.05pt;mso-wrap-distance-right:9.05pt;mso-wrap-distance-top:0pt;mso-wrap-distance-bottom:0pt;margin-top:13.9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_____  м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/мин ± 1,5%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 w:before="0" w:after="200"/>
        <w:ind w:left="-567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5080</wp:posOffset>
                </wp:positionV>
                <wp:extent cx="3538855" cy="5403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ельность системы                                        (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217:2009, Приложение С)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42.55pt;mso-wrap-distance-left:9.05pt;mso-wrap-distance-right:9.05pt;mso-wrap-distance-top:0pt;mso-wrap-distance-bottom:0pt;margin-top:-0.4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Производительность системы                                        (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ISO</w:t>
                      </w:r>
                      <w:r>
                        <w:rPr>
                          <w:rFonts w:cs="Calibri" w:ascii="Calibri" w:hAnsi="Calibri"/>
                        </w:rPr>
                        <w:t xml:space="preserve"> 1217:2009, Приложение С)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492760</wp:posOffset>
                </wp:positionV>
                <wp:extent cx="214122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не менее ___ бар (изб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5.5pt;mso-wrap-distance-left:9.05pt;mso-wrap-distance-right:9.05pt;mso-wrap-distance-top:0pt;mso-wrap-distance-bottom:0pt;margin-top:38.8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не менее ___ бар (изб)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534670</wp:posOffset>
                </wp:positionV>
                <wp:extent cx="4135120" cy="4483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вление сжатого воздуха на выходе со станции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после системы подготовки воздух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35.3pt;mso-wrap-distance-left:9.05pt;mso-wrap-distance-right:9.05pt;mso-wrap-distance-top:0pt;mso-wrap-distance-bottom:0pt;margin-top:42.1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авление сжатого воздуха на выходе со станции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</w:rPr>
                        <w:t>(после системы подготовки воздух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0</wp:posOffset>
                </wp:positionH>
                <wp:positionV relativeFrom="paragraph">
                  <wp:posOffset>982980</wp:posOffset>
                </wp:positionV>
                <wp:extent cx="214122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воздуш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5.5pt;mso-wrap-distance-left:9.05pt;mso-wrap-distance-right:9.05pt;mso-wrap-distance-top:0pt;mso-wrap-distance-bottom:0pt;margin-top:77.4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воздушный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)                                                                                                  –   </w:t>
        <w:tab/>
        <w:t xml:space="preserve">                                                               </w:t>
      </w:r>
    </w:p>
    <w:p>
      <w:pPr>
        <w:pStyle w:val="Normal"/>
        <w:spacing w:lineRule="auto" w:line="480"/>
        <w:ind w:left="-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390525</wp:posOffset>
                </wp:positionV>
                <wp:extent cx="800100" cy="30416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04200"/>
                          <a:chOff x="0" y="0"/>
                          <a:chExt cx="800280" cy="30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667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667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30.75pt;width:63pt;height:23.95pt" coordorigin="6231,615" coordsize="1260,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31;top:615;width:41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6651;top:615;width:41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7071;top:615;width:41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000000"/>
          <w:sz w:val="28"/>
          <w:szCs w:val="28"/>
        </w:rPr>
        <w:t xml:space="preserve">3)  Тип </w:t>
      </w:r>
      <w:r>
        <w:rPr>
          <w:rFonts w:cs="Calibri" w:ascii="Calibri" w:hAnsi="Calibri"/>
          <w:color w:val="000000"/>
        </w:rPr>
        <w:t xml:space="preserve">системы охлаждения оборудования </w:t>
      </w:r>
      <w:r>
        <w:rPr>
          <w:rFonts w:cs="Calibri" w:ascii="Calibri" w:hAnsi="Calibri"/>
          <w:color w:val="0000FF"/>
        </w:rPr>
        <w:t xml:space="preserve">                                </w:t>
      </w:r>
      <w:r>
        <w:rPr>
          <w:rFonts w:cs="Calibri" w:ascii="Calibri" w:hAnsi="Calibri"/>
        </w:rPr>
        <w:t xml:space="preserve">–     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)  </w:t>
      </w:r>
      <w:r>
        <w:rPr>
          <w:rFonts w:cs="Calibri" w:ascii="Calibri" w:hAnsi="Calibri"/>
        </w:rPr>
        <w:t xml:space="preserve">Качество воздуха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−                         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>SO 8573-1,</w:t>
      </w:r>
      <w:r>
        <w:rPr>
          <w:rFonts w:cs="Calibri" w:ascii="Calibri" w:hAnsi="Calibri"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где</w:t>
      </w:r>
    </w:p>
    <w:p>
      <w:pPr>
        <w:pStyle w:val="Normal"/>
        <w:spacing w:lineRule="auto" w:line="360"/>
        <w:ind w:left="-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20955</wp:posOffset>
                </wp:positionV>
                <wp:extent cx="395605" cy="1068070"/>
                <wp:effectExtent l="14605" t="571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068120"/>
                          <a:chOff x="0" y="0"/>
                          <a:chExt cx="395640" cy="106812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2667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1280"/>
                            <a:ext cx="266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90720" cy="44784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6480 h 253800"/>
                              <a:gd name="textAreaBottom" fmla="*/ 2473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0"/>
                            <a:ext cx="271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1.65pt;width:31.15pt;height:84.1pt" coordorigin="-218,33" coordsize="623,1682">
                <v:shape id="shape_0" fillcolor="white" stroked="t" o:allowincell="f" style="position:absolute;left:-218;top:73;width:419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-218;top:712;width:419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62;top:33;width:142;height:704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  <v:shape id="shape_0" fillcolor="white" stroked="t" o:allowincell="f" style="position:absolute;left:-218;top:1235;width:427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</w:rPr>
        <w:t>максимально допустимый размер тв. частиц          – не  более ____ мкм;</w:t>
      </w:r>
      <w:r>
        <w:rPr>
          <w:rFonts w:cs="Calibri" w:ascii="Calibri" w:hAnsi="Calibri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FF"/>
          <w:sz w:val="28"/>
          <w:szCs w:val="28"/>
        </w:rPr>
        <w:t xml:space="preserve">                </w:t>
      </w:r>
      <w:r>
        <w:rPr>
          <w:rFonts w:cs="Calibri" w:ascii="Calibri" w:hAnsi="Calibri"/>
        </w:rPr>
        <w:t>максимально допустимая плотность тв. частиц     – не  более _____ мг/м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ind w:left="-567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-содержание влаги в сжатом воздухе                          – точка росы «__ °С»;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-содержание масла в сжатом воздухе                          – не более ___  мг/м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6)  </w:t>
      </w:r>
      <w:r>
        <w:rPr>
          <w:rFonts w:cs="Calibri" w:ascii="Calibri" w:hAnsi="Calibri"/>
          <w:color w:val="000000"/>
        </w:rPr>
        <w:t>Резерв по компрессорным установкам</w:t>
      </w:r>
      <w:r>
        <w:rPr>
          <w:rFonts w:cs="Calibri" w:ascii="Calibri" w:hAnsi="Calibri"/>
          <w:color w:val="0000FF"/>
        </w:rPr>
        <w:t xml:space="preserve">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>–  (не) требуется;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-при планировании комбинации компрессорных установок, исключить  провалы в регулировании производительности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центральная система управления должна иметь функцию «зонального контроля» для управления компрессором с частотным регулированием 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-предусмотреть систему очистки конденсата</w:t>
      </w:r>
    </w:p>
    <w:p>
      <w:pPr>
        <w:pStyle w:val="Normal"/>
        <w:ind w:left="-142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- предусмотреть наличие ресиверов объемом ______ м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ind w:left="-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7)</w:t>
      </w:r>
      <w:r>
        <w:rPr>
          <w:rFonts w:cs="Calibri" w:ascii="Calibri" w:hAnsi="Calibri"/>
          <w:color w:val="000000"/>
        </w:rPr>
        <w:t xml:space="preserve">  Резерв по системе подготовки воздуха    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>– не требуется;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Исходные условия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Атмосферный воздух, предназначенный для сжатия и охлаждения  оборудования, забирается 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>снаружи помещения ( согласно ПБ 03-581-03 п.2.45) компрессорной станции и имеет следующие параметры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температура: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минимум + ___  °С;    максимум +____ °С         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влажность не более ____ %                                                                                                                                               - давление ____  бар (абс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лавный инженер                                                                  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3:00Z</dcterms:created>
  <dc:creator>krasavin1</dc:creator>
  <dc:description/>
  <cp:keywords/>
  <dc:language>en-US</dc:language>
  <cp:lastModifiedBy>Пользователь</cp:lastModifiedBy>
  <dcterms:modified xsi:type="dcterms:W3CDTF">2015-06-05T09:03:00Z</dcterms:modified>
  <cp:revision>2</cp:revision>
  <dc:subject/>
  <dc:title/>
</cp:coreProperties>
</file>